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E PER AREE PROGETTO (alcune realizzate negli anni precedent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Assistente lettura testi per stranieri.</w:t>
      </w:r>
      <w:r>
        <w:rPr>
          <w:rFonts w:cs="Arial" w:ascii="Arial" w:hAnsi="Arial"/>
          <w:sz w:val="22"/>
          <w:szCs w:val="22"/>
        </w:rPr>
        <w:t xml:space="preserve"> Partendo da un file di testo o word o open office presentare il contenuto a video e gestire una interfaccia ‘smart’ che aiuti nella lettura comprensione (ad esempio richiamo di dettagli sintattici / grammaticali per la lingua italiana, traduzione al volo di termini nelle principali lingue straniere supportate dal programma, pronuncia sfruttando lo speech system di windows e tutto quello che può venirvi in mente o da discussione con alunni/e stranieri. Gestione archivio docum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Rilevazione ed uso di valori di grandezze fisiche - ARDUINO</w:t>
      </w:r>
      <w:r>
        <w:rPr>
          <w:rFonts w:cs="Arial" w:ascii="Arial" w:hAnsi="Arial"/>
          <w:sz w:val="22"/>
          <w:szCs w:val="22"/>
        </w:rPr>
        <w:t xml:space="preserve"> con sensori di temperatura / pressione / suono / luce con memorizzazione in un data base e / o eventi automatici alla lettura di particolari valori: sistemi allarme, antintrusione, monitoraggio anziani o bambini, meccanismi quali una sbarra per passaggio a livello, ingressi in luoghi pubblici, controllo ambientale tipo accendere le luci quando si entra o spegnerle quando si esce da un ambiente, controllo temperature ambienti come serre, gestione ingressi/uscite ad un parchegg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Organizzatore di file MP3 con player e database canzoni</w:t>
      </w:r>
      <w:r>
        <w:rPr>
          <w:rFonts w:cs="Arial" w:ascii="Arial" w:hAnsi="Arial"/>
          <w:sz w:val="22"/>
          <w:szCs w:val="22"/>
        </w:rPr>
        <w:t>: progetta il tuo player; nota: per riprodurre i brani esistono librerie già pronte, diversamente anche il solo capire come riprodurre un suono decodificando un mp3 e / o pilotare la scheda audio è già di per sé una tes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Prodotti ipermediali interattivi</w:t>
      </w:r>
      <w:r>
        <w:rPr>
          <w:rFonts w:cs="Arial" w:ascii="Arial" w:hAnsi="Arial"/>
          <w:sz w:val="22"/>
          <w:szCs w:val="22"/>
        </w:rPr>
        <w:t xml:space="preserve"> che associano una parte di presentazione ad una di costruzione di un data base (ad esempio: spiegazioni di storia,  letteratura, arte, scienza, test e valutazione sugli argomenti); training particolari (scuola guida, patentino ciclomotori, legge 626 sulla sicurezza ec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Gestione di una qualsiasi attività professionale</w:t>
      </w:r>
      <w:r>
        <w:rPr>
          <w:rFonts w:cs="Arial" w:ascii="Arial" w:hAnsi="Arial"/>
          <w:sz w:val="22"/>
          <w:szCs w:val="22"/>
        </w:rPr>
        <w:t xml:space="preserve"> anche on line (esempi passati: palestre, noleggi di vario tipo, negozi di vario tipo, concessionarie, vivai, negozi di musica, di giochi e non solo elettronici), agenzie viaggi. Altri esempi: gestione per una concessionaria del piano di manutenzione dei mezzi dei clienti, o l’autonoleggio con catena di punti noleggio a livello nazionale o europe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WEB</w:t>
      </w:r>
      <w:r>
        <w:rPr>
          <w:rFonts w:cs="Arial" w:ascii="Arial" w:hAnsi="Arial"/>
          <w:sz w:val="22"/>
          <w:szCs w:val="22"/>
        </w:rPr>
        <w:t>: gestione Forum on line, chat, siti di social network di ogni tipo; Sito Web Galleria Immagini, software per gestire bl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Giochi</w:t>
      </w:r>
      <w:r>
        <w:rPr>
          <w:rFonts w:cs="Arial" w:ascii="Arial" w:hAnsi="Arial"/>
          <w:sz w:val="22"/>
          <w:szCs w:val="22"/>
        </w:rPr>
        <w:t xml:space="preserve"> (anche on line): fantacalcio, giochi di ruolo, dama o scacchi (non che sappia giocare ma che consenta di giocare a due umani registrando le partite in data base, controllando le mosse impossibili, evidenziando tutte le mosse possibili per un giocatore ad una certa mossa ecc, poterle richiamare in base a criteri di ricerca specifici per il tipo di gioco, il tutto anche on line  ecc. insomma una specie di scacchiera ‘intelligente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Gestione di attività di ONLUS</w:t>
      </w:r>
      <w:r>
        <w:rPr>
          <w:rFonts w:cs="Arial" w:ascii="Arial" w:hAnsi="Arial"/>
          <w:sz w:val="22"/>
          <w:szCs w:val="22"/>
        </w:rPr>
        <w:t>: avis, canili, parrocchie, rete di assistenza per disabili, anziani (tipo organizzare la consegna della spesa ecc.), società sportive mostre, musei, ospedali, attività scolastiche (segreterie ec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Gestione delle attività di un corriere</w:t>
      </w:r>
      <w:r>
        <w:rPr>
          <w:rFonts w:cs="Arial" w:ascii="Arial" w:hAnsi="Arial"/>
          <w:sz w:val="22"/>
          <w:szCs w:val="22"/>
        </w:rPr>
        <w:t xml:space="preserve"> (pianificazione viaggi!!), tracking della merce. O, simile, ottimizzare raccolta spazzatura (tipi, giro in base alle piazzole di raccolta ecc.) o distribuzione della po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Organizzazione del ‘giro macchine’</w:t>
      </w:r>
      <w:r>
        <w:rPr>
          <w:rFonts w:cs="Arial" w:ascii="Arial" w:hAnsi="Arial"/>
          <w:sz w:val="22"/>
          <w:szCs w:val="22"/>
        </w:rPr>
        <w:t xml:space="preserve"> dei prof, o di alunni per venire a scu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Crittografia</w:t>
      </w:r>
      <w:r>
        <w:rPr>
          <w:rFonts w:cs="Arial" w:ascii="Arial" w:hAnsi="Arial"/>
          <w:sz w:val="22"/>
          <w:szCs w:val="22"/>
        </w:rPr>
        <w:t>: provare ad implementare sistemi di cifratura ed un servizio che poi li sfrutti (invio posta cifrata, catalogo di documenti cifrati con chiavi usate, elenchi di chiavi pubbliche da usare ecc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Gestione appunti scolastici</w:t>
      </w:r>
      <w:r>
        <w:rPr>
          <w:rFonts w:cs="Arial" w:ascii="Arial" w:hAnsi="Arial"/>
          <w:sz w:val="22"/>
          <w:szCs w:val="22"/>
        </w:rPr>
        <w:t>: catalogati per materia e/o tipologia; comandare acquisizione da scanner (cercando delle librerie già pronte all’uso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Sistema di gestione documentale</w:t>
      </w:r>
      <w:r>
        <w:rPr>
          <w:rFonts w:cs="Arial" w:ascii="Arial" w:hAnsi="Arial"/>
          <w:sz w:val="22"/>
          <w:szCs w:val="22"/>
        </w:rPr>
        <w:t>: acquisizione con scanner di documenti da catalogare, archiviare; ricerche in base a criteri disparati. Eventuale gestione OCR. Scansione e OCR da implementare ovviamente con librerie già pronte all’u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Come realizzare un plugin per Firefox</w:t>
      </w:r>
      <w:r>
        <w:rPr>
          <w:rFonts w:cs="Arial" w:ascii="Arial" w:hAnsi="Arial"/>
          <w:sz w:val="22"/>
          <w:szCs w:val="22"/>
        </w:rPr>
        <w:t>. Ovviamente dopo lo studio tentare di realizzarne  u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D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Pilotare una web cam</w:t>
      </w:r>
      <w:r>
        <w:rPr>
          <w:rFonts w:cs="Arial" w:ascii="Arial" w:hAnsi="Arial"/>
          <w:sz w:val="22"/>
          <w:szCs w:val="22"/>
        </w:rPr>
        <w:t>: monitoraggio ambienti ecc. Ma anche solo realizzare una interfaccia per il controllo e regolazione parametri web cam. NB: esistono classi che facilitano molto il compit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Pilotare controller Wiimote della nintendo</w:t>
      </w:r>
      <w:r>
        <w:rPr>
          <w:rFonts w:cs="Arial" w:ascii="Arial" w:hAnsi="Arial"/>
          <w:sz w:val="22"/>
          <w:szCs w:val="22"/>
        </w:rPr>
        <w:t>: costa poco ed esistono classi che facilitano molto il compit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Sitografia</w:t>
      </w:r>
      <w:r>
        <w:rPr>
          <w:rFonts w:cs="Arial" w:ascii="Arial" w:hAnsi="Arial"/>
          <w:sz w:val="22"/>
          <w:szCs w:val="22"/>
        </w:rPr>
        <w:t>: catalogo di siti web; ricerca con svariati crite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Sistema informativo eventi</w:t>
      </w:r>
      <w:r>
        <w:rPr>
          <w:rFonts w:cs="Arial" w:ascii="Arial" w:hAnsi="Arial"/>
          <w:sz w:val="22"/>
          <w:szCs w:val="22"/>
        </w:rPr>
        <w:t xml:space="preserve"> (culturali, sportivi, divertimento). Per sapere cosa, dove, quan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Applicazioni con RFID</w:t>
      </w:r>
      <w:r>
        <w:rPr>
          <w:rFonts w:cs="Arial" w:ascii="Arial" w:hAnsi="Arial"/>
          <w:sz w:val="22"/>
          <w:szCs w:val="22"/>
        </w:rPr>
        <w:t>. Ad esempio magazzini, tracciamento persone/animali in ambienti, mostre, supermercati ec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Ricevere ed usare il segnale GP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Pianificatore di viaggi</w:t>
      </w:r>
      <w:r>
        <w:rPr>
          <w:rFonts w:cs="Arial" w:ascii="Arial" w:hAnsi="Arial"/>
          <w:sz w:val="22"/>
          <w:szCs w:val="22"/>
        </w:rPr>
        <w:t xml:space="preserve"> (simulazione di alcune funzioni di un navigato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Sistema tipo T9</w:t>
      </w:r>
      <w:r>
        <w:rPr>
          <w:rFonts w:cs="Arial" w:ascii="Arial" w:hAnsi="Arial"/>
          <w:sz w:val="22"/>
          <w:szCs w:val="22"/>
        </w:rPr>
        <w:t xml:space="preserve"> ma con qualche funzionalità in più con simulatore tastiera cellul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Svolgimento calcoli scientifici in parallelo</w:t>
      </w:r>
      <w:r>
        <w:rPr>
          <w:rFonts w:cs="Arial" w:ascii="Arial" w:hAnsi="Arial"/>
          <w:sz w:val="22"/>
          <w:szCs w:val="22"/>
        </w:rPr>
        <w:t xml:space="preserve"> su più PC in r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Tabella periodica degli elementi ipermediale</w:t>
      </w:r>
      <w:r>
        <w:rPr>
          <w:rFonts w:cs="Arial" w:ascii="Arial" w:hAnsi="Arial"/>
          <w:sz w:val="22"/>
          <w:szCs w:val="22"/>
        </w:rPr>
        <w:t xml:space="preserve"> con dati storici, geografici, scientifici ec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Gestore tornei sportivi di istitu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Catalogo astronomico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Catalogo minerali</w:t>
      </w:r>
      <w:r>
        <w:rPr>
          <w:rFonts w:cs="Arial" w:ascii="Arial" w:hAnsi="Arial"/>
          <w:sz w:val="22"/>
          <w:szCs w:val="22"/>
        </w:rPr>
        <w:t xml:space="preserve"> con info geografiche e storiche, chimiche. </w:t>
      </w:r>
      <w:r>
        <w:rPr>
          <w:rFonts w:cs="Arial" w:ascii="Arial" w:hAnsi="Arial"/>
          <w:sz w:val="22"/>
          <w:szCs w:val="22"/>
          <w:bdr w:val="single" w:sz="4" w:space="0" w:color="000000"/>
        </w:rPr>
        <w:t>Catalogo francobolli</w:t>
      </w:r>
      <w:r>
        <w:rPr>
          <w:rFonts w:cs="Arial" w:ascii="Arial" w:hAnsi="Arial"/>
          <w:sz w:val="22"/>
          <w:szCs w:val="22"/>
        </w:rPr>
        <w:t xml:space="preserve"> o altre colle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Realizzazione di mondi 3D</w:t>
      </w:r>
      <w:r>
        <w:rPr>
          <w:rFonts w:cs="Arial" w:ascii="Arial" w:hAnsi="Arial"/>
          <w:sz w:val="22"/>
          <w:szCs w:val="22"/>
        </w:rPr>
        <w:t xml:space="preserve"> anche di soli solidi regolari ed utilizzo delle directX o OpenG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Banca del tempo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Registro di classe elettronico</w:t>
      </w:r>
      <w:r>
        <w:rPr>
          <w:rFonts w:cs="Arial" w:ascii="Arial" w:hAnsi="Arial"/>
          <w:sz w:val="22"/>
          <w:szCs w:val="22"/>
        </w:rPr>
        <w:t xml:space="preserve"> con gestione assenze, consultazione via web da parte dei genitori ec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Applicazioni che sfruttano i simulatori di cellulari/palmari</w:t>
      </w:r>
      <w:r>
        <w:rPr>
          <w:rFonts w:cs="Arial" w:ascii="Arial" w:hAnsi="Arial"/>
          <w:sz w:val="22"/>
          <w:szCs w:val="22"/>
        </w:rPr>
        <w:t xml:space="preserve"> o un dispositivo re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Robot lego mindstorm</w:t>
      </w:r>
      <w:r>
        <w:rPr>
          <w:rFonts w:cs="Arial" w:ascii="Arial" w:hAnsi="Arial"/>
          <w:sz w:val="22"/>
          <w:szCs w:val="22"/>
        </w:rPr>
        <w:t xml:space="preserve"> (richiede investimento di alcune centinaia di euro !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prova auto (revisioni).      Gestione torneo tennis.      Centro Scomme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In generale ci si può ispirare andando su uno dei siti per lo scaricamento di applicazioni (volftp.it, download.com. tucows.com, http://sourceforge.net/ ecc.) ed emulare una delle migliaia di applicazioni che lì trovate. Stessa cosa cercando tra i progettini inviati ai siti dedicati alla programmazione: programmazione.it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logs.msdn.com/coding4fun/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ooseek.com/sviluppo/portali.htm</w:t>
        </w:r>
      </w:hyperlink>
      <w:r>
        <w:rPr>
          <w:rFonts w:cs="Arial" w:ascii="Arial" w:hAnsi="Arial"/>
          <w:sz w:val="22"/>
          <w:szCs w:val="22"/>
        </w:rPr>
        <w:t>, ecc. Molte idee consultando gli indici degli arretrati di riviste dedicate ai programmatori (ad esempio ioProgram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msdn.com/coding4fun/" TargetMode="External"/><Relationship Id="rId3" Type="http://schemas.openxmlformats.org/officeDocument/2006/relationships/hyperlink" Target="http://www.mooseek.com/sviluppo/portal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38:00Z</dcterms:created>
  <dc:creator>a</dc:creator>
  <dc:description/>
  <cp:keywords/>
  <dc:language>en-US</dc:language>
  <cp:lastModifiedBy>fabrizio</cp:lastModifiedBy>
  <cp:lastPrinted>2003-09-11T22:14:00Z</cp:lastPrinted>
  <dcterms:modified xsi:type="dcterms:W3CDTF">2010-09-11T17:03:00Z</dcterms:modified>
  <cp:revision>15</cp:revision>
  <dc:subject/>
  <dc:title>ELENCO AREE PROGETTO ANNI PRECEDENTI</dc:title>
</cp:coreProperties>
</file>